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5"/>
        <w:gridCol w:w="2355"/>
        <w:gridCol w:w="2256"/>
        <w:gridCol w:w="1455"/>
        <w:gridCol w:w="2349"/>
        <w:gridCol w:w="2356"/>
      </w:tblGrid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>PROGRAMACIÓ D’ANGLÈ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ca-ES"/>
              </w:rPr>
              <w:t>Please MR. Crocodile!</w:t>
            </w:r>
            <w:r>
              <w:rPr>
                <w:rFonts w:cs="Comic Sans MS" w:ascii="Comic Sans MS" w:hAnsi="Comic Sans MS"/>
                <w:lang w:val="ca-ES"/>
              </w:rPr>
              <w:tab/>
              <w:t xml:space="preserve">                         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 no necessites materials, però has d’estar al pati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 Qualsevol, es pot adaptar a l’edat i el nivell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Qualsevo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20-30 minuts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acticar i reforçar/aprendre el vocabulari dels colors/roba/complements..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a comunicativa, lingüística i audiovisu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a d’aprendre a aprend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a d’autonomia i iniciativa personal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Dimensió comunicativ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lar i conversa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6" w:leader="none"/>
              </w:tabs>
              <w:ind w:left="1416" w:hanging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nuncia dels colo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6" w:leader="none"/>
              </w:tabs>
              <w:ind w:left="1416" w:hanging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nuncia de la roba i/o compl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oltar i comprendr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olta i comprensió d’una cantarell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ferenciació dels colors/roba/complement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mensió multilingüe i intercultur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ctitud positiva vers la llengua estrange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ció en les activitats.</w:t>
            </w:r>
          </w:p>
        </w:tc>
      </w:tr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:</w:t>
            </w:r>
          </w:p>
        </w:tc>
      </w:tr>
      <w:tr>
        <w:trPr>
          <w:trHeight w:val="1069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s tracta d’un joc de pistes molt fàcil d’aprendre. Un alumne es posa a la meitat de la pista, a sobre de la línia que el divideix en dos. Aquell alumne serà Mr. Crocodile. Els altres es posaran a una banda de la pista, i diran la següent frase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lease Mr. Crocodile, can we cross the river?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’alumne que fa de Mr. Crocodile respondrà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Yes, if you’re wearing..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I seguirà amb una consigna, per exemple, a blue T-shirt. Així, tots els nens que porten una samarreta de color blau, podran creuar la pista sense que Mr. Crocodile els agafi. Els que queden, hauran de córrer a l’altra banda de la pista, i si Mr. Crocodile, sense sortir de la línia de mig camp, els agafa, es convertiran en crocodiles. Tots aquests passos es tornaran a repetir fins a que només quedi un guanyador i tots siguin crocodiles menys ell/a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quest joc es pot fer més fàcil si només diuen el color, per tant qualsevol que porti a la roba aquell color pot creuar el riu. Si ho vols fer més difícil, pots introduir roba i complements. A més, és un joc que qualsevol alumne pot jugar adaptant-se al que ell/a sap.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VALUACIÓ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’alumne ha de ser capaç 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ntendre i reaccionar a les consignes dona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nunciar i distingir els colors/roba/complements.</w:t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footerReference w:type="default" r:id="rId2"/>
      <w:type w:val="nextPage"/>
      <w:pgSz w:orient="landscape" w:w="16838" w:h="11906"/>
      <w:pgMar w:left="1021" w:right="66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color w:val="7F7F7F"/>
        <w:lang w:val="en-US"/>
      </w:rPr>
    </w:pPr>
    <w:r>
      <w:rPr>
        <w:color w:val="7F7F7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5:00Z</dcterms:created>
  <dc:creator>SGTI</dc:creator>
  <dc:description/>
  <cp:keywords/>
  <dc:language>en-US</dc:language>
  <cp:lastModifiedBy>Antonio</cp:lastModifiedBy>
  <cp:lastPrinted>2009-11-16T21:35:00Z</cp:lastPrinted>
  <dcterms:modified xsi:type="dcterms:W3CDTF">2010-05-01T22:43:00Z</dcterms:modified>
  <cp:revision>4</cp:revision>
  <dc:subject/>
  <dc:title/>
</cp:coreProperties>
</file>